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涯明月刀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绝世剑宗天涯明月刀的传说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剑宗：天涯明月刀的传说与秘密</w:t>
      </w:r>
      <w:r>
        <w:rPr>
          <w:sz w:val="32"/>
          <w:szCs w:val="32"/>
        </w:rPr>
        <w:t>&lt;/p&gt;&lt;p&gt;&lt;img src="/static-img/xu3o6CW7rSgswR01yTfjnsMx5H1ykPmrG-AMPv6pCuePKheOkd0sxFwV5FJTW7G_.jpg"&gt;&lt;/p&gt;&lt;p&gt;</w:t>
      </w:r>
      <w:r>
        <w:rPr>
          <w:sz w:val="32"/>
          <w:szCs w:val="32"/>
        </w:rPr>
        <w:t>在古老的江湖中，传说有着一把名为“天涯明月刀”的神兵，其锋利无匹，能够斩杀任何敌人。关于这把神兵，有许多传说和故事流传，但其中最著名的一种是它的主人——云深知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深知己是一位武学高手，他不仅擅长使用各种武器，还特别擅长以意志力对抗敌人。他曾经在一次危险的任务中，用他的智慧和勇气成功地取下了“天涯明月刀”。自那以后，这把神兵便成为了他不可分割的一部分。</w:t>
      </w:r>
      <w:r>
        <w:rPr>
          <w:sz w:val="32"/>
          <w:szCs w:val="32"/>
        </w:rPr>
        <w:t>&lt;/p&gt;&lt;p&gt;&lt;img src="/static-img/Oz5bf876xvTDu90FMOgiF8Mx5H1ykPmrG-AMPv6pCucTAQM27bn5Fsg8y68X2aluGCah27sJjgBqIDHJbMQ13A.jpg"&gt;&lt;/p&gt;&lt;p&gt;</w:t>
      </w:r>
      <w:r>
        <w:rPr>
          <w:sz w:val="32"/>
          <w:szCs w:val="32"/>
        </w:rPr>
        <w:t>然而，真正的强大并非只依靠武器，而是在于剑道本身。在江湖上，无数人尝试着学习如何使用“天涯明月刀”，但很少有人能真正掌握其精髓。这背后隐藏着一系列复杂而又充满智慧的武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在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就有一个关于技巧与理解的问题。有一位弟子向云深知己请教如何挥舞这把神兵，他被告诫要先从内心出发，要有一颗平静的心才能正确地感受剑道。而且，这不仅仅是一句空话，它要求练习者必须通过不断修炼来达到这一境界。</w:t>
      </w:r>
      <w:r>
        <w:rPr>
          <w:sz w:val="32"/>
          <w:szCs w:val="32"/>
        </w:rPr>
        <w:t>&lt;/p&gt;&lt;p&gt;&lt;img src="/static-img/fKxJ0BT_a4eLm2dDbC0Xf8Mx5H1ykPmrG-AMPv6pCucTAQM27bn5Fsg8y68X2aluGCah27sJjgBqIDHJbMQ13A.jpg"&gt;&lt;/p&gt;&lt;p&gt;</w:t>
      </w:r>
      <w:r>
        <w:rPr>
          <w:sz w:val="32"/>
          <w:szCs w:val="32"/>
        </w:rPr>
        <w:t xml:space="preserve">此外，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讲述了许多真实案例，其中最著名的一个就是关于云深知己用“天涯明月刀”斩妖除魔的事迹。在一次偶然间，他发现了一柄奇特的宝剑，并经过研究，最终确定这正是传说的“天涯明月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他开始了对这把宝剑的一系列考验，从简单的小试水之作到更为复杂的大规模战斗，每次都证明了自己的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>是多么超凡脱俗。而这些考验，也让他更加坚信自己所追求的是一种什么样的精神境界，以及对于这个世界应该怎样去理解和尊重它。</w:t>
      </w:r>
      <w:r>
        <w:rPr>
          <w:sz w:val="32"/>
          <w:szCs w:val="32"/>
        </w:rPr>
        <w:t>&lt;/p&gt;&lt;p&gt;&lt;img src="/static-img/nK7BwwAyWsyjq2USXVso08Mx5H1ykPmrG-AMPv6pCucTAQM27bn5Fsg8y68X2aluGCah27sJjgBqIDHJbMQ13A.jpg"&gt;&lt;/p&gt;&lt;p&gt;</w:t>
      </w:r>
      <w:r>
        <w:rPr>
          <w:sz w:val="32"/>
          <w:szCs w:val="32"/>
        </w:rPr>
        <w:t>总结来说，“绝世剑宗：探究‘天涯明月刀’之谜”是一个充满智慧、勇气与坚持不懈的人生旅程，不论你是否拥有这样的武器，只要你愿意付出努力，你也能成为那个时代最伟大的英雄。</w:t>
      </w:r>
      <w:r>
        <w:rPr>
          <w:sz w:val="32"/>
          <w:szCs w:val="32"/>
        </w:rPr>
        <w:t>&lt;/p&gt;&lt;p&gt;&lt;a href = "/doc/921962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绝世剑宗天涯明月刀的传说与秘密</w:t>
      </w:r>
      <w:r>
        <w:rPr>
          <w:sz w:val="32"/>
          <w:szCs w:val="32"/>
        </w:rPr>
        <w:t>.doc" rel="alternate" download="921962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绝世剑宗天涯明月刀的传说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